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湖北省直机关省外差旅住宿费标准明细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人•</w:t>
      </w:r>
      <w:r>
        <w:rPr/>
        <w:t>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338"/>
        <w:gridCol w:w="733"/>
        <w:gridCol w:w="666"/>
        <w:gridCol w:w="904"/>
        <w:gridCol w:w="1035"/>
        <w:gridCol w:w="684"/>
        <w:gridCol w:w="595"/>
      </w:tblGrid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住宿费标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旺季地区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旺季浮动标准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旺季期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旺季上浮价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厅级及相当职务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人员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厅级及相当职务人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北京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河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市、张家口市、秦皇岛市、廊坊市、承德市、保定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家口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皇岛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德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市、大同市、晋城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汾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泉市、长治市、晋中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拉尔市、满洲里市、阿尔山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连浩特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济纳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连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市、吉林市、延边州、长白山管理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市、延边州、长白山管理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牡丹江市、伊春市、大兴安岭地区、黑河市、佳木斯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市、苏州市、无锡市、常州市、镇江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市、泉州市、平潭综合实验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市、淄博市、枣庄市、东营市、烟台市、潍坊市、济宁市、泰安市、威海市、日照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市、威海市、日照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青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、珠海市、佛山市、东莞市、中山市、江门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林市、北海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口市、文昌市、澄迈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琼海市、万宁市、陵水县、保亭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亚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亚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中心城区、北部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坝州、甘孜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市、乐山市、雅安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凉山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阳市、遂宁市、巴中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市、大理州、丽江市、迪庆州、西双版纳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萨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萨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市、延安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、宝鸡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市、韩城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青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宁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树州、果洛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树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北州、黄南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北州、黄南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东市、海南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东市、海南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西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西州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川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喀什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克苏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城地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5:00Z</dcterms:created>
  <dc:creator>User</dc:creator>
  <dc:description/>
  <cp:keywords/>
  <dc:language>en-US</dc:language>
  <cp:lastModifiedBy>User</cp:lastModifiedBy>
  <dcterms:modified xsi:type="dcterms:W3CDTF">2016-06-06T03:23:00Z</dcterms:modified>
  <cp:revision>9</cp:revision>
  <dc:subject/>
  <dc:title>序号</dc:title>
</cp:coreProperties>
</file>